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lass Inequality Out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is a social class?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ow many social classes exist?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is your class?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come versus wealth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Mean or median statistics?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ccupational prestige and statu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nalyzing class inequality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ss inequality by incom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ss inequality by wealth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ss inequality by rac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lass inequality by gender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cial mobility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neral Trend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wo types of mobility: intergenerational and structural social mobility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bility by incom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bility by rac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obility by gender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verty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poverty and how is it measured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percent of the population is poor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verty by age, race, and gender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yths about the poor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6:00Z</dcterms:created>
  <dc:creator>hijazin</dc:creator>
  <dc:description/>
  <cp:keywords/>
  <dc:language>en-US</dc:language>
  <cp:lastModifiedBy>hijazin</cp:lastModifiedBy>
  <dcterms:modified xsi:type="dcterms:W3CDTF">2006-11-22T21:55:00Z</dcterms:modified>
  <cp:revision>1</cp:revision>
  <dc:subject/>
  <dc:title>Class Inequality Outline</dc:title>
</cp:coreProperties>
</file>